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谢义炳青年气象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向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1418" w:hanging="0"/>
        <w:rPr>
          <w:sz w:val="30"/>
          <w:szCs w:val="30"/>
          <w:u w:val="single"/>
        </w:rPr>
      </w:pPr>
      <w:r>
        <w:rPr>
          <w:sz w:val="30"/>
          <w:szCs w:val="30"/>
        </w:rPr>
        <w:t>工作学习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义炳青年科技奖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sz w:val="28"/>
                <w:szCs w:val="28"/>
              </w:rPr>
              <w:t>评选委员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制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《谢义炳青年气象科技奖申报书》填写说明</w:t>
      </w:r>
    </w:p>
    <w:p>
      <w:pPr>
        <w:pStyle w:val="Normal"/>
        <w:spacing w:lineRule="auto" w:line="360"/>
        <w:jc w:val="center"/>
        <w:rPr>
          <w:rFonts w:ascii="方正准圆_GBK;Malgun Gothic Semilight" w:hAnsi="方正准圆_GBK;Malgun Gothic Semilight" w:eastAsia="方正准圆_GBK;Malgun Gothic Semilight" w:cs="黑体;SimHei"/>
          <w:b/>
          <w:b/>
          <w:bCs/>
          <w:sz w:val="28"/>
          <w:szCs w:val="28"/>
        </w:rPr>
      </w:pPr>
      <w:r>
        <w:rPr>
          <w:rFonts w:eastAsia="方正准圆_GBK;Malgun Gothic Semilight" w:cs="黑体;SimHei" w:ascii="方正准圆_GBK;Malgun Gothic Semilight" w:hAnsi="方正准圆_GBK;Malgun Gothic Semiligh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报谢义炳青年气象科技奖，必须按规定逐项填写申报书，并报齐应有附件。附件内容可包括：主要科技成果目录、公开发表的论文（限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篇，提交首页复印件）及专著（限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册，提交封面、目录复印件），获得表彰奖励证明（复印件）及成果应用情况证明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封面编号由</w:t>
      </w:r>
      <w:r>
        <w:rPr>
          <w:sz w:val="28"/>
          <w:szCs w:val="28"/>
        </w:rPr>
        <w:t>谢义炳青年气象科技奖评选委员会</w:t>
      </w:r>
      <w:r>
        <w:rPr>
          <w:rFonts w:cs="宋体;SimSun"/>
          <w:sz w:val="28"/>
          <w:szCs w:val="28"/>
        </w:rPr>
        <w:t>统一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历应从大学开始填写，大学期间须填写所学专业及所在院、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主要学术成就及主要贡献：简要总结自己的学术成就、工作成绩、对气象事业的主要贡献等，限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字以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获基金项目资助情况：包括已完成和正在开展的各类基金项目。本科生、研究生不必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作单位意见：指被推荐人工作单位或学习院系对被推荐人的明确推荐意见，需负责人签字并加盖公章。北京大学物理学院大气与海洋科学系师生不必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报书所填各项内容如空间不够可自行续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表格中未包括的需说明的事项，可填入备注栏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FFFFFF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本申报书需一式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份（原件一份），附件材料一式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份并装订成册。申报书电子版提交到：</w:t>
      </w:r>
      <w:hyperlink r:id="rId2">
        <w:r>
          <w:rPr>
            <w:rStyle w:val="InternetLink"/>
            <w:rFonts w:cs="宋体;SimSun"/>
            <w:sz w:val="28"/>
            <w:szCs w:val="28"/>
          </w:rPr>
          <w:t>aos@pku.edu.cn</w:t>
        </w:r>
      </w:hyperlink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2"/>
        <w:gridCol w:w="2586"/>
        <w:gridCol w:w="107"/>
        <w:gridCol w:w="1843"/>
        <w:gridCol w:w="1432"/>
        <w:gridCol w:w="1580"/>
      </w:tblGrid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政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在何单位（学校）任何职（读何专业）</w:t>
            </w:r>
          </w:p>
        </w:tc>
      </w:tr>
      <w:tr>
        <w:trPr>
          <w:trHeight w:val="4309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术成就及主要贡献（限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4650" w:hRule="atLeast"/>
          <w:cantSplit w:val="true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1"/>
        <w:gridCol w:w="1237"/>
        <w:gridCol w:w="2544"/>
        <w:gridCol w:w="1341"/>
        <w:gridCol w:w="1284"/>
        <w:gridCol w:w="1477"/>
      </w:tblGrid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励等级（排名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47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基金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基金种类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基金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、专著的情况</w:t>
            </w:r>
          </w:p>
        </w:tc>
      </w:tr>
      <w:tr>
        <w:trPr>
          <w:trHeight w:val="6606" w:hRule="atLeast"/>
          <w:cantSplit w:val="true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96"/>
      </w:tblGrid>
      <w:tr>
        <w:trPr>
          <w:trHeight w:val="2793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483"/>
              <w:rPr>
                <w:sz w:val="24"/>
              </w:rPr>
            </w:pPr>
            <w:r>
              <w:rPr>
                <w:sz w:val="24"/>
              </w:rPr>
              <w:t>申报人签名：</w:t>
            </w:r>
          </w:p>
          <w:p>
            <w:pPr>
              <w:pStyle w:val="Normal"/>
              <w:spacing w:lineRule="exact" w:line="600"/>
              <w:ind w:firstLine="52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1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283" w:bottom="720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准圆_GBK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9:00Z</dcterms:created>
  <dc:creator>刘树华</dc:creator>
  <dc:description/>
  <cp:keywords/>
  <dc:language>en-US</dc:language>
  <cp:lastModifiedBy>Windows 用户</cp:lastModifiedBy>
  <cp:lastPrinted>2016-06-23T10:45:00Z</cp:lastPrinted>
  <dcterms:modified xsi:type="dcterms:W3CDTF">2018-06-11T07:52:00Z</dcterms:modified>
  <cp:revision>17</cp:revision>
  <dc:subject/>
  <dc:title>谢义炳青年气象科技奖</dc:title>
</cp:coreProperties>
</file>